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bliography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hur Milholland, M.D.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istant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artment of Anesthesi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versity of Maryland Hos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 S. Greene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timore, Maryland 2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ysicians for Soci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5 E. 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timore, Maryland 21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iographyPerfect is a "Freeware" product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it and pass it on to fellow WordPerfec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like BibliographyPerfect,  we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ending  a fee  (suggest $25)  to PS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(amounts over $25  tax deductible).  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if  you do  not have the source code and wish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nd it to  you.   We  also  would 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any suggestions or problem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we go any farther, it is time for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 software   and   documentation   are  sol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thout warranties   as to  performance or mercha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ity.   Any statements  made   by   any   pers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oftware  do    not    constitute  warranti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l   not be relied on by the buyer in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urchase these programs. This  program  is  sol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any  express or  implied warranties whatsoever. 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of the diversity  of conditions 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 these   programs may be used, no warranty of 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ss for  a  particular  purpose  is  offered. 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dvised  to test  these programs thoroughly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ing on them. The user must  assume  the   entire  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 using   these   programs.  Any liability  of 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anufacturer will be  limited exclusively  to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let's get 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iographyPerfect is  a bibliography progra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onjuction with the WordPerfect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 will sequentially renumber  references  in 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  its bibliography   whenever new ones ar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, or when blocks  of text  are relocated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is  a  standard  WP document. The bibliograph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 merge file, so  it can  be adjusted  to su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urnal  formats,  can  include  annota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uld  be sorted  using WP  Sorter.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Perfect  and  WordPerfect  Sorter 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produced by Satellite Softwa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iographyPerfect is written in Turbo Pascal  (a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righted program  of Borland) and supplied as a DOS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Bibliography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n DOS, you type BIB-PERF &lt;Return&gt;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disk drives, it  is convenient  to designate 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 default drive  and to  have BP on drive A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with  WordPerfect.   In  that  case,  enter A:BIB-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, BP  will ask  for the  names of two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bibliography files (old and n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 then goes to work, renumbering the text and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y, and then sorting the bibliography by the new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.  The you should  then examine  the new 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erfect,  and should remove the ^Z which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end of each newly  created file.   Once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 then rename the new files to their original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P will ask for the names of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existing document file to be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new document file  that  results  from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xisting bibliography file, with ol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new bibliograph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file must have a distin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file designated  in 1 or 3 does not ex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 prompted for  the name  until you  en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r ABOR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DOS  2.0 name  is valid.   The prefix 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(up to the  period)  may  include  drive, 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  The extension is any valid string of 1-3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ers (may not be null except to choos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fo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nvenience, BP provides a default  exten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of the four files.  It will fill in tha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omit it.  The standard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IN (for Document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DOU (for Document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IN (Bibliography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BOU (Bibliography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fix part must be given for the  firs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 be  defaulted  to  the  last name used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 defaults are  shown below  the ent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ach nam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the  prefix name  or the  extension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ed, or both.  In order to default the  prefix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not  the  extension,  enter a perio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3 character extension.  In order to default both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only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ing th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sked for a file name, if you enter a str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sting of more than 8 z's, the job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standard  WordPerfect  document.   Each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number  is identified  by preceding  it with a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ollowing with a "]",  for  example,  [26] 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bliography number  26. Other uses of bracket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BP will identify and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ference numbers in  this text  should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ferences  that appear in the bibliography. 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are  added, they  do not  have to 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available integer.  They can be any 4 digi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, as long as they are  the same  in both 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bliography.  This  means you  don't have  to be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using a number  that is  already used.  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entries  with  a  number far outside the rang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or 1000.  However, don't use 9999, which 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bibliograp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occurrences  of a number are per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so the same  paper can  be referenced 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bliography is in the form of a WordPerfect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see WP manual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field must  be  the  reference 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 same as  in the text, and distinct from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 numbers.   Any  1-4   digit  positive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cept 9999)  is entered;  it may  be preceded by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must be followed immediately by the End of Field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ator "^R[NL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 fields  contain  author and sour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ight be all contained in the second  field, or b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  up  into  separate ones for rearrangement (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urnals may  require different  format) during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or sorting using Word Perfect S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r  more fields may contain annotations for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or comments for you.  Whether  a field  is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epends on selecting it using the merg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record  must end  with ^E[NL],  the End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length of an  entire record  (data field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) is about 2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able  to enter large integer values a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makes it easy to be sure you are using fresh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 when adding new references, because you can us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 far outside the  range of  ones that 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 new  numbers  might start with 1001, 1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  BP, of course,  re-numbers them  according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ccurrence in the text.  Duplicate numbers in the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ography are illegal and will cause an end  of jo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9999  is special  and reserved  to designat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s  that  have  no  corresponding  entr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se  should  be  edited before print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ximum of 999 reference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Text and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Perfect's dual  file  editing  capability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 useful  in  keeping  text and bibliograph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the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mplete  details,  see  the  WP  manual  on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I  can suggest  that you try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merge fil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Set Margins if desired, and justific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[Margin Release] &lt;f1&gt;) &lt;f2&gt;. &lt;f3&gt;.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N^P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Save this primary file and then execute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are bibliography items with  number 9999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want to change the 9's to blanks before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 step two  puts the  number out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a ")" after the  number,  and  a  period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 Experiment to get the form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 works  by sequentially numbering each distinct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 in the text, and then going to  the bibliograph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number it. Seven kinds of error can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Number in  text but  not bibliography.  BP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number.  Job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Number in bibliography, not text.  BP  report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sets  it equal  to 9999 in new bibli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y.  Job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umber in text too long.  BP ignores it,  job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Number in bibliography too long.  Error noted.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Duplicate    numbers     in    bibliography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d. Job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Non-numeric characters  between [..]  in text.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gnores. Job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Non-numeric characters  in first  field of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y.  Error noted. Job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 the handling of #3 and #6 is such tha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rackets for other than references is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itches and Qui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Because BP is written in Turbo  Pascal, newly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d files  all have  a Control  Z (^Z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m.  Therefore, use WP to edit the new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to  end of file (which will also re-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if needed) and delete the ^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ure to delete ^Z's may cause  WP to  hang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If you  wish to have references appear in a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 format, use the Search/ Replace  featu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printing.  For exampl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5][6]     --&gt;  [5,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 [5][6][7]  --&gt;  [5,6,7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on "][" and replace with "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beware this altered version cannot be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 processed by BP in case you have later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ons.  Use it only for printing fi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ians for Soci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ysicians for  Social Responsibility  is an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over 30,000 physicians, dentists, and others 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ted to  the education  of professionals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current and future consequences of nuclea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uclear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ysicians and  other interested persons are most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to join PSR and may do so by contacting 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e or by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ysicians for Soci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39 Massachusett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mbridge, Massachusetts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